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A Directors Meeting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xford Suites</w:t>
      </w:r>
    </w:p>
    <w:p>
      <w:pPr>
        <w:pStyle w:val="Normal"/>
        <w:jc w:val="center"/>
        <w:rPr/>
      </w:pPr>
      <w:r>
        <w:rPr>
          <w:sz w:val="28"/>
          <w:szCs w:val="28"/>
        </w:rPr>
        <w:t>Maverik Conference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26 South Entertainment Aven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ise, Idaho  8370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ednesday, June 15th, 2022</w:t>
      </w:r>
    </w:p>
    <w:p>
      <w:pPr>
        <w:pStyle w:val="Normal"/>
        <w:ind w:left="216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12:00 pm to 5:00 pm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b/>
          <w:highlight w:val="yellow"/>
        </w:rPr>
        <w:t>Completion of individual Travel Vouchers by IDEA Directors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sz w:val="16"/>
          <w:szCs w:val="16"/>
          <w:highlight w:val="yellow"/>
        </w:rPr>
      </w:pPr>
      <w:r>
        <w:rPr>
          <w:b/>
          <w:i/>
          <w:smallCaps/>
          <w:shadow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>
          <w:b/>
        </w:rPr>
        <w:t>Welcome &amp; Introductions:</w:t>
      </w:r>
      <w:r>
        <w:rPr/>
        <w:tab/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>
          <w:b/>
        </w:rPr>
        <w:t>Minutes of Last Meeting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Treasurer’s Report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leage reimbursement and per diem ra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22 Budget vs. Actual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ft CY 2023 Budg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dues paid to date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>
          <w:b/>
        </w:rPr>
        <w:t xml:space="preserve">Liaison Reports &amp; Discussion: 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ASC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W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CS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>
          <w:b/>
        </w:rPr>
        <w:t xml:space="preserve">IDEA Business:      </w:t>
      </w:r>
      <w:r>
        <w:rPr>
          <w:b/>
          <w:i/>
          <w:shadow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ice-President, Treasurer vacancies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haring the wealth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3 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IDEA Workshop at 2022 IASCD conference in Burley 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s for the 2022 IDEA Raffle 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Recognition award nominations </w:t>
      </w:r>
      <w:r>
        <w:rPr>
          <w:b/>
          <w:i/>
          <w:color w:val="0000CC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ecutive Session (if required):  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7186930"/>
          <wp:effectExtent l="0" t="0" r="0" b="0"/>
          <wp:wrapNone/>
          <wp:docPr id="1" name="WordPictureWatermark61611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611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NRCS, Rexburg, ID</cp:lastModifiedBy>
  <cp:lastPrinted>2018-05-29T10:36:00Z</cp:lastPrinted>
  <dcterms:modified xsi:type="dcterms:W3CDTF">2022-06-08T21:21:00Z</dcterms:modified>
  <cp:revision>105</cp:revision>
  <dc:subject/>
  <dc:title>I D E A Directors Meeting</dc:title>
</cp:coreProperties>
</file>